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rPr>
      </w:pPr>
      <w:r>
        <w:rPr>
          <w:sz w:val="72"/>
          <w:szCs w:val="72"/>
          <w:u w:val="single"/>
        </w:rPr>
        <w:t>Markham’s Field</w:t>
      </w:r>
    </w:p>
    <w:p>
      <w:pPr>
        <w:pStyle w:val="Normal"/>
        <w:rPr>
          <w:sz w:val="72"/>
          <w:szCs w:val="72"/>
          <w:u w:val="single"/>
        </w:rPr>
      </w:pPr>
      <w:r>
        <w:rPr>
          <w:sz w:val="72"/>
          <w:szCs w:val="72"/>
          <w:u w:val="single"/>
        </w:rPr>
      </w:r>
    </w:p>
    <w:p>
      <w:pPr>
        <w:pStyle w:val="Normal"/>
        <w:rPr/>
      </w:pPr>
      <w:r>
        <w:rPr/>
      </w:r>
    </w:p>
    <w:p>
      <w:pPr>
        <w:pStyle w:val="Normal"/>
        <w:rPr/>
      </w:pPr>
      <w:r>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Dust bellowed out behind the school bus as it rumbled down the narrow dirt road. It had been dry, no rain for at least four months. Drought held a strong grip on the region of Utah known as Castle Country. It had been the worst drought that anyone remembered, except the old timers.</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rPr/>
      </w:pPr>
      <w:r>
        <w:rPr>
          <w:rFonts w:eastAsia="Batang;바탕" w:cs="Courier New" w:ascii="Batang;바탕" w:hAnsi="Batang;바탕"/>
          <w:sz w:val="28"/>
          <w:szCs w:val="28"/>
        </w:rPr>
        <w:tab/>
        <w:t>The bus pulled to stop at a tiny turn off. When the door opened a two girls stepped out. One, a fiery red head, turned and flipped the entire bus off. As it pulled away, a boy yelled out the window.</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Whores!”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The red head, her name Molly, returned the comment with doubled birdie and called him a prick. Molly ran after the bus a few steps then returned to her friend’s sid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Molly was 17 years old, and didn’t mind expressing herself. Today she wore a ‘Free Tibet’ t-shirt along with tattered black jeans, the rips exposing the boxers she wore underneath.  Her ample breasts danced and jiggled, unrestrained from any sort of undergarmen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Colleen, Molly’s companion, was much more conserved. She was 16, blond haired and wore a light pink colored blouse, with light colored blue jeans. Her cowboy boots revealed her cowgirl side. The two pulled up their backpacks and began walking home, some distance away from their bus stop.</w:t>
      </w:r>
    </w:p>
    <w:p>
      <w:pPr>
        <w:pStyle w:val="Normal"/>
        <w:spacing w:lineRule="auto" w:line="360"/>
        <w:rPr/>
      </w:pPr>
      <w:r>
        <w:rPr>
          <w:rFonts w:eastAsia="Batang;바탕" w:cs="Courier New" w:ascii="Batang;바탕" w:hAnsi="Batang;바탕"/>
          <w:sz w:val="28"/>
          <w:szCs w:val="28"/>
        </w:rPr>
        <w:tab/>
        <w:t>Molly spoke first. “That Jake Jorgensen is such a jackass. He’s got to be the biggest prick I’ve ever met.” She spat in disgus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Colleen sighed. She didn’t like Molly’s dirty mouth but she was a good frien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I know. I’m glad you hit him. He really deserved i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Hell, yeah. We should call the cops on him. He shouldn’t get away with touching you like that.” Her face was still red with rag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I’m sure it was an accident.” Colleen sai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Ha. Nobody touches a boob like that by accident. God, he cupped it! You shouldn’t let him grope you like that.” It didn’t look like Molly was going to calm down any time soon. Colleen tried to change the subjec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How did you do on that test in Horse Management?” she asked. Molly sighed, realizing what Colleen was doing.</w:t>
      </w:r>
    </w:p>
    <w:p>
      <w:pPr>
        <w:pStyle w:val="Normal"/>
        <w:spacing w:lineRule="auto" w:line="360"/>
        <w:rPr/>
      </w:pPr>
      <w:r>
        <w:rPr>
          <w:rFonts w:eastAsia="Batang;바탕" w:cs="Courier New" w:ascii="Batang;바탕" w:hAnsi="Batang;바탕"/>
          <w:sz w:val="28"/>
          <w:szCs w:val="28"/>
        </w:rPr>
        <w:tab/>
        <w:t>“Alright, I guess. B+. What did you ge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An A. You try so hard in Horse Management. You’re a smart girl Molly. Why don’t you do better in your other classes?” She was broaching a touchy issu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I hate all the other classes. I’m only interested in horses, really. The rest is just shit.”</w:t>
      </w:r>
    </w:p>
    <w:p>
      <w:pPr>
        <w:pStyle w:val="Normal"/>
        <w:spacing w:lineRule="auto" w:line="360"/>
        <w:rPr/>
      </w:pPr>
      <w:r>
        <w:rPr>
          <w:rFonts w:eastAsia="Batang;바탕" w:cs="Courier New" w:ascii="Batang;바탕" w:hAnsi="Batang;바탕"/>
          <w:sz w:val="28"/>
          <w:szCs w:val="28"/>
        </w:rPr>
        <w:tab/>
        <w:t xml:space="preserve">The girls had to jump off the road as a UPS truck drove by, heading back to the main road. Molly’s face brightened.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Oooh. I gotta get home!” She began jogging.</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Molly! Molly, Slow down!” Colleen called after her. Molly stopped and allowed Colleen to catch up.</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What is it?” Colleen asked.</w:t>
      </w:r>
    </w:p>
    <w:p>
      <w:pPr>
        <w:pStyle w:val="Normal"/>
        <w:spacing w:lineRule="auto" w:line="360"/>
        <w:rPr/>
      </w:pPr>
      <w:r>
        <w:rPr>
          <w:rFonts w:eastAsia="Batang;바탕" w:cs="Courier New" w:ascii="Batang;바탕" w:hAnsi="Batang;바탕"/>
          <w:sz w:val="28"/>
          <w:szCs w:val="28"/>
        </w:rPr>
        <w:tab/>
        <w:t>“It’s my new saddle! I got it on eBay. That way I won’t have to use you’re old one.” Molly was almost giddy.</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Really?” Colleen was surprised. “What does your dad think?”</w:t>
      </w:r>
    </w:p>
    <w:p>
      <w:pPr>
        <w:pStyle w:val="Normal"/>
        <w:spacing w:lineRule="auto" w:line="360"/>
        <w:rPr/>
      </w:pPr>
      <w:r>
        <w:rPr>
          <w:rFonts w:eastAsia="Batang;바탕" w:cs="Courier New" w:ascii="Batang;바탕" w:hAnsi="Batang;바탕"/>
          <w:sz w:val="28"/>
          <w:szCs w:val="28"/>
        </w:rPr>
        <w:tab/>
        <w:t>“I haven’t told him. He probably thinks its meth supplies, or something. Hurry, let’s get home. We’ll take it over to your plac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pPr>
      <w:r>
        <w:rPr>
          <w:rFonts w:eastAsia="Batang;바탕" w:cs="Courier New" w:ascii="Batang;바탕" w:hAnsi="Batang;바탕"/>
          <w:sz w:val="28"/>
          <w:szCs w:val="28"/>
        </w:rPr>
        <w:tab/>
        <w:t>The girls walked at a very brisk pace until Molly suddenly stopped. Colleen whipped around to see what the matter was.</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Molly? What’s wrong?” She asked worriedly.</w:t>
      </w:r>
    </w:p>
    <w:p>
      <w:pPr>
        <w:pStyle w:val="Normal"/>
        <w:spacing w:lineRule="auto" w:line="360"/>
        <w:rPr/>
      </w:pPr>
      <w:r>
        <w:rPr>
          <w:rFonts w:eastAsia="Batang;바탕" w:cs="Courier New" w:ascii="Batang;바탕" w:hAnsi="Batang;바탕"/>
          <w:sz w:val="28"/>
          <w:szCs w:val="28"/>
        </w:rPr>
        <w:tab/>
        <w:t>“Nothing. Let’s cut across Markham’s field.” She jerked a thumb towards the small hole in the underbrush that marked the entrance to the trail. A horrible gut feeling came over Colleen.</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No, Molly.”</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What? Why not?”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Come on. We’ll run to your place. We’ll get there real fast.” Colleen was desperat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We’ll just go through here. It’ll be twice as fas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Come on.” Colleen grabbed Molly’s wrist. “Let’s stay on the road.” She pulled her frien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Molly pulled her arm away. “What the Hell’s wrong with you, Colleen?”</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That’s Markham’s field.” Colleen said bluntly.</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So? Who gives a fuck?” Molly was getting upset.</w:t>
      </w:r>
    </w:p>
    <w:p>
      <w:pPr>
        <w:pStyle w:val="Normal"/>
        <w:spacing w:lineRule="auto" w:line="360"/>
        <w:rPr/>
      </w:pPr>
      <w:r>
        <w:rPr>
          <w:rFonts w:eastAsia="Batang;바탕" w:cs="Courier New" w:ascii="Batang;바탕" w:hAnsi="Batang;바탕"/>
          <w:sz w:val="28"/>
          <w:szCs w:val="28"/>
        </w:rPr>
        <w:tab/>
        <w:t>“My papa’s said never go in there. It’s cursed.” She sai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Molly almost burst out laughing. “Come on, Colleen, he’s telling you stories. You should know that. Sure, Ol’ Markham is a hermit, a wild kook, but he’s got to be at least 90 years old. He’s been a myth forever.”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My papa said when he was a boy he saw a farm salesman go in there. Nobody has seen him since. Then some cop went there to investigate, ain’t seen him neither.” Molly couldn’t believe her friend was being so silly. But she did seem truly worrie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Come on, Colleen, be...” </w:t>
      </w:r>
    </w:p>
    <w:p>
      <w:pPr>
        <w:pStyle w:val="Normal"/>
        <w:spacing w:lineRule="auto" w:line="360"/>
        <w:rPr/>
      </w:pPr>
      <w:r>
        <w:rPr>
          <w:rFonts w:eastAsia="Batang;바탕" w:cs="Courier New" w:ascii="Batang;바탕" w:hAnsi="Batang;바탕"/>
          <w:sz w:val="28"/>
          <w:szCs w:val="28"/>
        </w:rPr>
        <w:tab/>
        <w:t>“Mr. Hansen saw a JW walk in there.”</w:t>
      </w:r>
    </w:p>
    <w:p>
      <w:pPr>
        <w:pStyle w:val="Normal"/>
        <w:spacing w:lineRule="auto" w:line="360"/>
        <w:rPr/>
      </w:pPr>
      <w:r>
        <w:rPr>
          <w:rFonts w:eastAsia="Batang;바탕" w:cs="Courier New" w:ascii="Batang;바탕" w:hAnsi="Batang;바탕"/>
          <w:sz w:val="28"/>
          <w:szCs w:val="28"/>
        </w:rPr>
        <w:tab/>
        <w:t>“I know, Colleen I’ve heard the stories. It’s just a stupid myth. Markham probably started them himself to keep people off his lan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Alright, Molly, you can go, but I’m not.” Colleen hoped reverse psychology might work.</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Fine,” Molly answered, “When I get home I’ll take my saddle over to your place. See ya then.” With that she dived into the brush. Colleen ran to the opening and looked in. All she saw was Molly’s rear end crawling through the tunnel of bushes.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Molly!” She called out. All she heard was crunching leaves and twigs.</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Please, come back! Please?” Colleen pleaded. She waited for what felt like hours, but it really was 15 minutes.</w:t>
      </w:r>
    </w:p>
    <w:p>
      <w:pPr>
        <w:pStyle w:val="Normal"/>
        <w:spacing w:lineRule="auto" w:line="360"/>
        <w:rPr>
          <w:rFonts w:ascii="Batang;바탕" w:hAnsi="Batang;바탕" w:eastAsia="Batang;바탕" w:cs="Courier New"/>
          <w:sz w:val="28"/>
          <w:szCs w:val="28"/>
        </w:rPr>
      </w:pPr>
      <w:r>
        <w:rPr>
          <w:rFonts w:eastAsia="Batang;바탕" w:cs="Batang;바탕" w:ascii="Batang;바탕" w:hAnsi="Batang;바탕"/>
          <w:sz w:val="28"/>
          <w:szCs w:val="28"/>
        </w:rPr>
        <w:t xml:space="preserve">  </w:t>
      </w:r>
      <w:r>
        <w:rPr>
          <w:rFonts w:eastAsia="Batang;바탕" w:cs="Courier New" w:ascii="Batang;바탕" w:hAnsi="Batang;바탕"/>
          <w:sz w:val="28"/>
          <w:szCs w:val="28"/>
        </w:rPr>
        <w:tab/>
        <w:t>Reluctantly she left the opening and slowly began walking home. Every few steps she would turn, hoping she would see Molly running after her. She never di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By the time she reached home, Colleen was racked with guilt. She shouldn’t have let Molly go. She kept telling herself that the stories were just that, stories. It was just old farmers trying to entertain themselves and scare outsiders. Markham was just some old fart nobody like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Colleen jumped when her mother spok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Colleen! I’ve been worried. You’re lat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I know mama. I was just talking with Molly.” Her mother sighed.</w:t>
      </w:r>
    </w:p>
    <w:p>
      <w:pPr>
        <w:pStyle w:val="Normal"/>
        <w:spacing w:lineRule="auto" w:line="360"/>
        <w:rPr/>
      </w:pPr>
      <w:r>
        <w:rPr>
          <w:rFonts w:eastAsia="Batang;바탕" w:cs="Courier New" w:ascii="Batang;바탕" w:hAnsi="Batang;바탕"/>
          <w:sz w:val="28"/>
          <w:szCs w:val="28"/>
        </w:rPr>
        <w:tab/>
        <w:t>“I don’t know why you like that girl. She ain’t right, what with drugs, and such.”</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Mama! Molly’s never touched drugs!” She raised her voic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Whatever. Your papa slaughtered a lamb today. He’s grilling it up right now.”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Good.” Colleen mumbled.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Colleen, what’s wrong?” Mama asked, “You love lamb.”</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Oh, nothing. It was just a rough day at school.”</w:t>
      </w:r>
    </w:p>
    <w:p>
      <w:pPr>
        <w:pStyle w:val="Normal"/>
        <w:spacing w:lineRule="auto" w:line="360"/>
        <w:rPr/>
      </w:pPr>
      <w:r>
        <w:rPr>
          <w:rFonts w:eastAsia="Batang;바탕" w:cs="Courier New" w:ascii="Batang;바탕" w:hAnsi="Batang;바탕"/>
          <w:sz w:val="28"/>
          <w:szCs w:val="28"/>
        </w:rPr>
        <w:tab/>
        <w:t>“Anything you want to talk about?” Her mother asked with concern.</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No, I’m fine. It’s no big deal. I’m going to put my stuff away, and then I’m going to call Molly.”</w:t>
      </w:r>
    </w:p>
    <w:p>
      <w:pPr>
        <w:pStyle w:val="Normal"/>
        <w:spacing w:lineRule="auto" w:line="360"/>
        <w:rPr/>
      </w:pPr>
      <w:r>
        <w:rPr>
          <w:rFonts w:eastAsia="Batang;바탕" w:cs="Courier New" w:ascii="Batang;바탕" w:hAnsi="Batang;바탕"/>
          <w:sz w:val="28"/>
          <w:szCs w:val="28"/>
        </w:rPr>
        <w:tab/>
        <w:t>Her mom sighed, she really didn’t like Molly. She just wasn’t a good church going Mormon. She was just uncouth and wrong. She didn’t behave the way a girl shoul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Fine, but the lamb’s going to be done soon.”</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pPr>
      <w:r>
        <w:rPr>
          <w:rFonts w:eastAsia="Batang;바탕" w:cs="Courier New" w:ascii="Batang;바탕" w:hAnsi="Batang;바탕"/>
          <w:sz w:val="28"/>
          <w:szCs w:val="28"/>
        </w:rPr>
        <w:tab/>
        <w:t>When Colleen called Molly’s house, Molly’s drunken father answered the phon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What the Hell ya want.” He grumbled rudely.</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Hello, Mr. Morgan. Is Molly home?”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Hell, no! That damn bitch ain’t home yet. Fucken’ bitch! She needs to cook dinner and…”</w:t>
      </w:r>
    </w:p>
    <w:p>
      <w:pPr>
        <w:pStyle w:val="Normal"/>
        <w:spacing w:lineRule="auto" w:line="360"/>
        <w:rPr/>
      </w:pPr>
      <w:r>
        <w:rPr>
          <w:rFonts w:eastAsia="Batang;바탕" w:cs="Courier New" w:ascii="Batang;바탕" w:hAnsi="Batang;바탕"/>
          <w:sz w:val="28"/>
          <w:szCs w:val="28"/>
        </w:rPr>
        <w:tab/>
        <w:t>Colleen hung up the phone as Phil Morgan went off into a string of obscenities. Her gut churned some more. Cutting through Markham’s field would have been a very fast shortcut. It cut the distance in half, at least. Molly should’ve gotten home quickly. Maybe she got caught up in the Russian olives? They were covered in thorns. Molly would fine, just a few scratches.</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rPr/>
      </w:pPr>
      <w:r>
        <w:rPr>
          <w:rFonts w:eastAsia="Batang;바탕" w:cs="Courier New" w:ascii="Batang;바탕" w:hAnsi="Batang;바탕"/>
          <w:sz w:val="28"/>
          <w:szCs w:val="28"/>
        </w:rPr>
        <w:tab/>
        <w:t>Colleen had a difficult time eating. Her churning stomach just didn’t take food. The fact that her parents kept harassing her, asking why she wasn’t eating didn’t help either.  She said that perhaps that it was the flu and excused herself. She went to her bedroom and lay down, trying to relax. Terrifying scenarios kept flashing through her mind. Over and over, visions of rape and murder haunted her. She fell into a very uneasy sleep.</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She woke to her alarm cloak playing Kenny Chesney’s, </w:t>
      </w:r>
      <w:r>
        <w:rPr>
          <w:rFonts w:eastAsia="Batang;바탕" w:cs="Courier New" w:ascii="Batang;바탕" w:hAnsi="Batang;바탕"/>
          <w:i/>
          <w:sz w:val="28"/>
          <w:szCs w:val="28"/>
        </w:rPr>
        <w:t xml:space="preserve">When the sun goes down. </w:t>
      </w:r>
      <w:r>
        <w:rPr>
          <w:rFonts w:eastAsia="Batang;바탕" w:cs="Courier New" w:ascii="Batang;바탕" w:hAnsi="Batang;바탕"/>
          <w:sz w:val="28"/>
          <w:szCs w:val="28"/>
        </w:rPr>
        <w:t xml:space="preserve"> Finding that she was still dressed she simply changed her shirt and went down stairs for breakfast. After choking down some leftover lamb she left, hoping to meet Molly outsid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pPr>
      <w:r>
        <w:rPr>
          <w:rFonts w:eastAsia="Batang;바탕" w:cs="Courier New" w:ascii="Batang;바탕" w:hAnsi="Batang;바탕"/>
          <w:sz w:val="28"/>
          <w:szCs w:val="28"/>
        </w:rPr>
        <w:tab/>
        <w:t>After finding no sign of Molly, Colleen ran to the trail entrance to Markham’s field. After calling for Molly several times, with no answer, Colleen finally came to a decision. She would go into field. She would leave her bag at the opening. Maybe when they realized that she was missing, they would know where to look. After saying a small prayer she crawled into the ominous cavity in the thicket of Russian olives.</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The tunnel in the thick brush was longer than Colleen thought.  The thorns of the gnarled growth were vicious, tearing at Colleen’s clothes. Wide holes opened in her jeans and blouse. She fought on, determined to find her friend. She stopped a few times to tend to her bleeding wounds. Once she had found a shred of Molly’s T-shirt. Knowing she was on the right track, she crawled with even more ferocity.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When she saw the opening ahead her heart jumped. At last, she would be able to stand upright. Gleefully, she stood, grateful that she could stand up. While stretching her sore back, she surveyed the open field. It was about the size of two football fields put side by side. At the north end of the field a magnificent house loomed. Or at least, it was once magnificent. Now it was incredibly dilapidated. All the wood had grayed with age, some of the windows were broken out and many shingles were missing. As she looked about she saw a few horses, about 5 of them.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rPr/>
      </w:pPr>
      <w:r>
        <w:rPr>
          <w:rFonts w:eastAsia="Batang;바탕" w:cs="Courier New" w:ascii="Batang;바탕" w:hAnsi="Batang;바탕"/>
          <w:sz w:val="28"/>
          <w:szCs w:val="28"/>
        </w:rPr>
        <w:tab/>
        <w:t>When they looked up from their grazing and saw her, they immediately charged towards her. Surprised, Colleen dove for the only cover available, the tunnel she had just emerged from. Soon, they stood snorting and grunting at the opening. Colleen was amazed at the collection of outstanding steeds. They were some of the most beautiful horses she had ever seen. One stood out in particular.</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ind w:firstLine="720"/>
        <w:rPr/>
      </w:pPr>
      <w:r>
        <w:rPr>
          <w:rFonts w:eastAsia="Batang;바탕" w:cs="Courier New" w:ascii="Batang;바탕" w:hAnsi="Batang;바탕"/>
          <w:sz w:val="28"/>
          <w:szCs w:val="28"/>
        </w:rPr>
        <w:t>It was a gorgeous red chestnut. Its striking red coloration caught Colleen’s eye. That and its wild behavior, the mare was going berserk, rearing up and kicking the air. Colleen tried talking softly to the wild mare, but that seemed to enrage it all the more. It seemed that this horse was trying to force Colleen back though the tunnel. Colleen wouldn’t let her. She was determined to find her missing friend and some insane horse wasn’t going to stop her.</w:t>
      </w:r>
    </w:p>
    <w:p>
      <w:pPr>
        <w:pStyle w:val="Normal"/>
        <w:spacing w:lineRule="auto" w:line="360"/>
        <w:ind w:firstLine="72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ind w:firstLine="720"/>
        <w:rPr>
          <w:rFonts w:ascii="Batang;바탕" w:hAnsi="Batang;바탕" w:eastAsia="Batang;바탕" w:cs="Courier New"/>
          <w:sz w:val="28"/>
          <w:szCs w:val="28"/>
        </w:rPr>
      </w:pPr>
      <w:r>
        <w:rPr>
          <w:rFonts w:eastAsia="Batang;바탕" w:cs="Courier New" w:ascii="Batang;바탕" w:hAnsi="Batang;바탕"/>
          <w:sz w:val="28"/>
          <w:szCs w:val="28"/>
        </w:rPr>
        <w:t>She was surprised when all the horses suddenly settled down. They all seemed to look at the same spot, hidden from Colleen’s view. All the horses then startled and ran off as a group towards the other side of the field. Feeling that it was safe now, Colleen stepped out of her haven. Standing up she began walking into the field, looking for any sign of Molly. Suddenly, she felt incredibly dizzy, she fell over and everything went into darkness.</w:t>
      </w:r>
    </w:p>
    <w:p>
      <w:pPr>
        <w:pStyle w:val="Normal"/>
        <w:spacing w:lineRule="auto" w:line="360"/>
        <w:ind w:firstLine="72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ind w:firstLine="720"/>
        <w:rPr>
          <w:rFonts w:ascii="Batang;바탕" w:hAnsi="Batang;바탕" w:eastAsia="Batang;바탕" w:cs="Courier New"/>
          <w:sz w:val="28"/>
          <w:szCs w:val="28"/>
        </w:rPr>
      </w:pPr>
      <w:r>
        <w:rPr>
          <w:rFonts w:eastAsia="Batang;바탕" w:cs="Courier New" w:ascii="Batang;바탕" w:hAnsi="Batang;바탕"/>
          <w:sz w:val="28"/>
          <w:szCs w:val="28"/>
        </w:rPr>
        <w:t xml:space="preserve">Colleen woke slowly. The musty smell of decay filled her nose, almost smothering her. She opened her eyes and sat up, surveying her surroundings. It appeared that she was in an incredibly dilapidated barn. Huge, gapping holes yawned in the roof, allowing a slight drizzle of rain into the once magnificent barn. She wondered how long she had been out cold. It had been clear skies before she had been knocked out. Now, threatening dark clouds filled the sky.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rPr/>
      </w:pPr>
      <w:r>
        <w:rPr>
          <w:rFonts w:eastAsia="Batang;바탕" w:cs="Courier New" w:ascii="Batang;바탕" w:hAnsi="Batang;바탕"/>
          <w:sz w:val="28"/>
          <w:szCs w:val="28"/>
        </w:rPr>
        <w:tab/>
        <w:t>Soon, panic starting welling up in Colleen’s stomach. Desperately, she forced it down, not allowing it to take over. She huddled in the corner, finding comfort wherever she could. Thankfully, the roof above her head was in fairly good condition, so at least she was dry.</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pPr>
      <w:r>
        <w:rPr>
          <w:rFonts w:eastAsia="Batang;바탕" w:cs="Courier New" w:ascii="Batang;바탕" w:hAnsi="Batang;바탕"/>
          <w:sz w:val="28"/>
          <w:szCs w:val="28"/>
        </w:rPr>
        <w:tab/>
        <w:t xml:space="preserve">Fear gripped her as the door opened to her cell. She screamed a dark figure in robes stepped in. He lifted a hand and made a quick gripping motion and her scream was cut off. Her mouth was open and she tried to scream, but there was nothing there.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The figure spoke. “You can stop that now. You’ll find screaming is quite impossible. Now what is your name trespasser?”</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Terrified Colleen tried to answer, but only tiny squeaks came out. The man grumbled, and flicked a hand at Colleen.</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Try again.” He growle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M-my name is Colleen. Colleen Jensen.”</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Ahh, yes, yet another member of the powerful Jensen clan.  Tell me, who is your father, Ms. Jensen?” The stooping form aske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My father is Toby Jensen.” Colleen quivered.</w:t>
      </w:r>
    </w:p>
    <w:p>
      <w:pPr>
        <w:pStyle w:val="Normal"/>
        <w:spacing w:lineRule="auto" w:line="360"/>
        <w:rPr/>
      </w:pPr>
      <w:r>
        <w:rPr>
          <w:rFonts w:eastAsia="Batang;바탕" w:cs="Courier New" w:ascii="Batang;바탕" w:hAnsi="Batang;바탕"/>
          <w:sz w:val="28"/>
          <w:szCs w:val="28"/>
        </w:rPr>
        <w:tab/>
        <w:t>“Hmmm, I don’t know of him. Tell me, trespasser, is your grandfather named, Dreygun Jensen?” He hissed the name ou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His name is Drey. I’ve never heard him called Dreygun.”</w:t>
      </w:r>
    </w:p>
    <w:p>
      <w:pPr>
        <w:pStyle w:val="Normal"/>
        <w:spacing w:lineRule="auto" w:line="360"/>
        <w:rPr/>
      </w:pPr>
      <w:r>
        <w:rPr>
          <w:rFonts w:eastAsia="Batang;바탕" w:cs="Courier New" w:ascii="Batang;바탕" w:hAnsi="Batang;바탕"/>
          <w:sz w:val="28"/>
          <w:szCs w:val="28"/>
        </w:rPr>
        <w:tab/>
        <w:t>“Oh, but that is his name, young trespasser! Dreygun Wyrmrider Jensen! Never did I think that I would have the spawn of Wyrmrider in my hands! Oh, yes, it is a beautiful day, truly, truly. But why is she here? Tell me, trespasser, are you looking for your young friend who came yesterday? Hmmm?”</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Yes! Where is she? Please, just let us go! We’ll go and never come back!”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Oh, no, no, no, I can’t allow that. Besides, I think that young Molly rather enjoys my hay.” He chuckled.</w:t>
      </w:r>
    </w:p>
    <w:p>
      <w:pPr>
        <w:pStyle w:val="Normal"/>
        <w:spacing w:lineRule="auto" w:line="360"/>
        <w:rPr/>
      </w:pPr>
      <w:r>
        <w:rPr>
          <w:rFonts w:eastAsia="Batang;바탕" w:cs="Courier New" w:ascii="Batang;바탕" w:hAnsi="Batang;바탕"/>
          <w:sz w:val="28"/>
          <w:szCs w:val="28"/>
        </w:rPr>
        <w:tab/>
        <w:t>“What? What are talking about?” Again, he chuckle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Alright. Why don’t I show you what I’m talking about?” With that he stood and lef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Colleen didn’t know what to think. While this odd person didn’t tell her his name, she had to assume it was Markham. He had a very strange presence about himself, a disturbing aura that made Colleen feel dirty. And how did he control her voice like that? There were many questions to contemplate. Colleen decided that there were better times to consider them, now she had to think about escaping. But what if he were truthful about bringing Molly? Perhaps she and Molly could escape together. Before Colleen could think anymore, Markham returne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pPr>
      <w:r>
        <w:rPr>
          <w:rFonts w:eastAsia="Batang;바탕" w:cs="Courier New" w:ascii="Batang;바탕" w:hAnsi="Batang;바탕"/>
          <w:sz w:val="28"/>
          <w:szCs w:val="28"/>
        </w:rPr>
        <w:tab/>
        <w:t>She was puzzled when she found that he was leading a horse in to the room. In fact, it was the beautiful red chestnut that she had met earlier. The mare’s eyes widened when she saw Colleen, then the horse let out a low sigh and hung her head low.</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ind w:firstLine="720"/>
        <w:rPr/>
      </w:pPr>
      <w:r>
        <w:rPr>
          <w:rFonts w:eastAsia="Batang;바탕" w:cs="Courier New" w:ascii="Batang;바탕" w:hAnsi="Batang;바탕"/>
          <w:sz w:val="28"/>
          <w:szCs w:val="28"/>
        </w:rPr>
        <w:t>“</w:t>
      </w:r>
      <w:r>
        <w:rPr>
          <w:rFonts w:eastAsia="Batang;바탕" w:cs="Courier New" w:ascii="Batang;바탕" w:hAnsi="Batang;바탕"/>
          <w:sz w:val="28"/>
          <w:szCs w:val="28"/>
        </w:rPr>
        <w:t xml:space="preserve">Huh, must not like the idea of you being here. Well, it’s her fault, Molly. Then again, she was following you. At any rate, young Jensen, here is your tresspassin’ friend, feisty little Molly Morgan. She’s made a good little filly. I can only imagine she’s pregnant by now. How many times has Brent fucked you? 10, maybe?” He chuckled.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You must be out of your mind,” Colleen said, “Molly ain’t a horse. She’s a 17 year old girl.” </w:t>
      </w:r>
    </w:p>
    <w:p>
      <w:pPr>
        <w:pStyle w:val="Normal"/>
        <w:spacing w:lineRule="auto" w:line="360"/>
        <w:rPr/>
      </w:pPr>
      <w:r>
        <w:rPr>
          <w:rFonts w:eastAsia="Batang;바탕" w:cs="Courier New" w:ascii="Batang;바탕" w:hAnsi="Batang;바탕"/>
          <w:sz w:val="28"/>
          <w:szCs w:val="28"/>
        </w:rPr>
        <w:tab/>
        <w:t>“Oh, oh, yes, I am out of my mind, but alas, young girl, this nag is your friend. Look at ears, trespasser.” He chuckled nastily. He became enraged when Colleen didn’t immediately stand to meet his request. He held a hand towards her and Colleen suddenly felt her self raise off the floor. Quickly she flew to Markham’s side. It took a moment for Colleen to regain her wits. The fact that she had just glided across the floor boggled her mind. And Markham’s stench didn’t help. It was the most revolting smell that had ever assailed Colleen’s nostrils. It smelled like a rotting deer on the side of the road in mid-summer.</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See the ear-rings, girl?” he said. It sounded like he was beginning to get annoyed. Colleen looked at the mare’s ear. It took a moment for her to see the tiny gold ear-rings buried beneath the thick hair, but when she did terror raced through her body. She would recognize them anywhere. Molly never took them off. They were the only things left of Molly’s mother. Had he really done it? Did he, somehow, turn Molly into a horse? Colleen broke out of Markham’s grip.</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Molly? Is that you, Molly? Is this true?” Colleen just couldn’t comprehend what was happening. She nearly fainted as the red Arabian mare nodded her head, confirming what Markham had said. Colleen gasped and stumbled backwards.</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rPr/>
      </w:pPr>
      <w:r>
        <w:rPr>
          <w:rFonts w:eastAsia="Batang;바탕" w:cs="Courier New" w:ascii="Batang;바탕" w:hAnsi="Batang;바탕"/>
          <w:sz w:val="28"/>
          <w:szCs w:val="28"/>
        </w:rPr>
        <w:tab/>
        <w:t>“This… This can’t be happening! It just can’t! It isn’t possible!” Colleen was quickly falling into denial. Markham chuckled evilly within his hood.</w:t>
      </w:r>
    </w:p>
    <w:p>
      <w:pPr>
        <w:pStyle w:val="Normal"/>
        <w:spacing w:lineRule="auto" w:line="360"/>
        <w:rPr/>
      </w:pPr>
      <w:r>
        <w:rPr>
          <w:rFonts w:eastAsia="Batang;바탕" w:cs="Courier New" w:ascii="Batang;바탕" w:hAnsi="Batang;바탕"/>
          <w:sz w:val="28"/>
          <w:szCs w:val="28"/>
        </w:rPr>
        <w:tab/>
        <w:t>“Oh, it is possible, dear girl.” He ran his rotting, decrepit fingers through Colleen’s hair, making her gag. This only made Markham chuckle more. “I think you’ll make a fantastic little palomino filly.” He started waving his disgusting hands in the air, chanting strange words in a dark tongue.</w:t>
      </w:r>
    </w:p>
    <w:p>
      <w:pPr>
        <w:pStyle w:val="Normal"/>
        <w:spacing w:lineRule="auto" w:line="360"/>
        <w:rPr>
          <w:rFonts w:cs="Courier New"/>
        </w:rPr>
      </w:pPr>
      <w:r>
        <w:rPr>
          <w:rFonts w:eastAsia="Batang;바탕" w:cs="Batang;바탕" w:ascii="Batang;바탕" w:hAnsi="Batang;바탕"/>
          <w:sz w:val="28"/>
          <w:szCs w:val="28"/>
        </w:rPr>
        <w:t xml:space="preserve">     </w:t>
      </w:r>
    </w:p>
    <w:p>
      <w:pPr>
        <w:pStyle w:val="Normal"/>
        <w:spacing w:lineRule="auto" w:line="360"/>
        <w:rPr/>
      </w:pPr>
      <w:r>
        <w:rPr>
          <w:rFonts w:eastAsia="Batang;바탕" w:cs="Courier New" w:ascii="Batang;바탕" w:hAnsi="Batang;바탕"/>
          <w:sz w:val="28"/>
          <w:szCs w:val="28"/>
        </w:rPr>
        <w:tab/>
        <w:t>A strange feeling came over Colleen. Her body tingled, like when your leg falls asleep, only it was over her entire body. Weakness over took her, making her fall to the ground. New sensations came from her posterior. Fear and curiosity demanded that she discover their origins.</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rPr/>
      </w:pPr>
      <w:r>
        <w:rPr>
          <w:rFonts w:eastAsia="Batang;바탕" w:cs="Courier New" w:ascii="Batang;바탕" w:hAnsi="Batang;바탕"/>
          <w:sz w:val="28"/>
          <w:szCs w:val="28"/>
        </w:rPr>
        <w:tab/>
        <w:t>Trembling hands went to her belt buckle. She knew Markham still watched, so she barely lowered her jeans and panties at all. She was shocked to discover a small, but growing lump at her tail bone. What was happening to her? What sort of demented thing had Markham done? Odd sensations assailed Colleen, feelings of swelling and numbness.</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Colleen fell into a pile of hay. God her pants were hurting her! They felt like they were shrinking, constricting her body. In fact it was the opposite. Her smooth, sexy legs were growing into a beautiful equine rump. Ripping noises could be heard as the seams began to fail. Colleen was thankful for this small gift, the slight relief for her swelling ass. Even her big granny panties began bursting. She pawed at them; her hands had become clubs, a state between hands and hooves.   </w:t>
      </w:r>
    </w:p>
    <w:p>
      <w:pPr>
        <w:pStyle w:val="Normal"/>
        <w:spacing w:lineRule="auto" w:line="360"/>
        <w:rPr>
          <w:rFonts w:cs="Courier New"/>
        </w:rPr>
      </w:pPr>
      <w:r>
        <w:rPr>
          <w:rFonts w:eastAsia="Batang;바탕" w:cs="Batang;바탕" w:ascii="Batang;바탕" w:hAnsi="Batang;바탕"/>
          <w:sz w:val="28"/>
          <w:szCs w:val="28"/>
        </w:rPr>
        <w:t xml:space="preserve">         </w:t>
      </w:r>
    </w:p>
    <w:p>
      <w:pPr>
        <w:pStyle w:val="Normal"/>
        <w:spacing w:lineRule="auto" w:line="360"/>
        <w:rPr/>
      </w:pPr>
      <w:r>
        <w:rPr>
          <w:rFonts w:eastAsia="Batang;바탕" w:cs="Courier New" w:ascii="Batang;바탕" w:hAnsi="Batang;바탕"/>
          <w:sz w:val="28"/>
          <w:szCs w:val="28"/>
        </w:rPr>
        <w:tab/>
        <w:t>As this was happening to her body Colleen’s vagina became more sensitive. Her ovaries had grown to the size of a mare’s; the hormones in her smaller body went rampant. She couldn’t believe the feelings coming from her groin. She had never experienced such horniness. She felt so wrong and dirty when her hoof found its way to her crotch.  She moaned in pleasure through thick, rubbery lips. Her head had begun to elongate into a horses. By the time she climaxed, she was neighing outrigh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After she had cummed herself her head finally cleared enough to remember Markham. She looked up at him, blushing through the palomino peach fuzz.  Markham chuckled darkly. “That was quite a show.” He reached down and pulled the remaining threads of Colleen’s soaked jeans and panties. Her lower half was basically equine, from her shiny new hooves to her long, blonde tail. Her head and torso seemed stuck between human and horse. She tried crawling away but Markham caught her. He stuck two fingers into Colleen’s new pussy, sending a shiver down her spine. She grunted and involuntarily pushed back, trying to get them deeper. She was so disgusted with her self.</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pPr>
      <w:r>
        <w:rPr>
          <w:rFonts w:eastAsia="Batang;바탕" w:cs="Courier New" w:ascii="Batang;바탕" w:hAnsi="Batang;바탕"/>
          <w:sz w:val="28"/>
          <w:szCs w:val="28"/>
        </w:rPr>
        <w:tab/>
        <w:t>Markham managed to bury his fist into Colleen’s lovely new vagina. Feelings of euphoria and self loathing battled in her mind. She had never even masturbated. The new sensation in her virgin cunt drove her wild. She neighed and bucked, half fighting, half trying to bury the fist deeper. She didn’t feel her bra tightening around her, straining to contain her barreling chest.  She had difficulty breathing; her rapidly changing body wasn’t getting enough air. Markham knew this, and allowed the forces of magic slow their work. The beast that lay before him was certainly more of a horse than a girl. Her muzzle was a tad short, and a few other tiny blemishes nagged at Targun Markham, but all in all she was a good piece of work. She had lovely blue eyes. Markham always allowed his victims eyes to remain intact. If he couldn’t see something that told him this filly used to be human, what was the poin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Elated that he had the young of Dreygun, his arch-nemesis, in his gasp, Markham helped the palomino to her hooves. She still shuddered at his touch. He chuckled. Yes, he was disgusting, but that was her grandfather’s fault wasn’t i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When Markham opened the door, Colleen ran out and joined Molly in the hallway. The two mares were overjoyed to see one another, nuzzling and rubbing each other. Markham growled at them, forcing them out in to the field. Those other horses joined them, sniffing their new companion. The herd accepted her, and helping her adjust to her new body, brought her to a good piece of graze land.</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Time passed and Colleen and Molly became accustomed to their new environment. And as time passed, it became obvious that Molly was indeed with foal. Colleen also had to admit that the instincts of procreation had won their battle against her human mind. She had allowed Brent, the herd’s stallion, to mount her several times, and to her shame, she enjoyed it.</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Markham rarely going outside, and this was fine with the herd. His grim specter was only seen on the darkest days, when sunlight had a difficult time burning through the clouds. Even without seeing him for weeks the herd stayed at the far end of the field. Until, that is, they herd someone fighting though the tunnel in the brush.</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pPr>
      <w:r>
        <w:rPr>
          <w:rFonts w:eastAsia="Batang;바탕" w:cs="Courier New" w:ascii="Batang;바탕" w:hAnsi="Batang;바탕"/>
          <w:sz w:val="28"/>
          <w:szCs w:val="28"/>
        </w:rPr>
        <w:tab/>
        <w:t>They ran to the opening, willing to do anything to stop the intruder. They stopped short when they saw who it was. While none of them knew who it was, the figure exuded a confidence, an esteem that took them back. He wore heavy robes, much like Markham’s, only much cleaner. Even though he had passed through the thorny Russian olive, the robes were not torn at all. He lowered his hood and returned their gaze. He had dark hair and a thick beard. He came to the horses, and while gently stroking their flanks. When he came to Colleen, he muttered under his breath.</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pPr>
      <w:r>
        <w:rPr>
          <w:rFonts w:eastAsia="Batang;바탕" w:cs="Courier New" w:ascii="Batang;바탕" w:hAnsi="Batang;바탕"/>
          <w:sz w:val="28"/>
          <w:szCs w:val="28"/>
        </w:rPr>
        <w:tab/>
        <w:t>“Hello, cousin. I finally found you.” He gave her a hug around her neck. She became very confused. She stared at this strange man. His piercing blue eyes seemed to read her mind.</w:t>
      </w:r>
    </w:p>
    <w:p>
      <w:pPr>
        <w:pStyle w:val="Normal"/>
        <w:spacing w:lineRule="auto" w:line="360"/>
        <w:rPr/>
      </w:pPr>
      <w:r>
        <w:rPr>
          <w:rFonts w:eastAsia="Batang;바탕" w:cs="Courier New" w:ascii="Batang;바탕" w:hAnsi="Batang;바탕"/>
          <w:sz w:val="28"/>
          <w:szCs w:val="28"/>
        </w:rPr>
        <w:tab/>
        <w:t>“Colleen, we have the same grandfather. Your father and my mother are brother and sister. I have come to avenge what has happened to you. I don’t know if your father told you or not, but our grandfather was a powerful mage. Unfortunately, the magic skipped your father. Only my mother inherited it, and passed it to me. Markham and grandfather have loathed each other for many years. Until, grandfather put a terrible curse on Markham. He will live forever in living death. His body will rot as it would naturally, but his life force, his soul is trapped in his corpse. Of course, Markham is an evil man. What he has done to you and your friends is nothing compared to what he could do at full strength. But what he has done to you is awful and I have come to stop him from ever doing it again.” With that he began walking towards the hous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pPr>
      <w:r>
        <w:rPr>
          <w:rFonts w:eastAsia="Batang;바탕" w:cs="Courier New" w:ascii="Batang;바탕" w:hAnsi="Batang;바탕"/>
          <w:sz w:val="28"/>
          <w:szCs w:val="28"/>
        </w:rPr>
        <w:tab/>
        <w:t>Colleen didn’t know what to think. What she had known about her family had just changed completely. She didn’t even know this man’s name. How did she know he wasn’t lying?</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 xml:space="preserve">Just as she was finishing the thought, the house erupted into a ball of light. They all reared up in fear. When the intense light finally died down, the house was gone, nothing but burning timbers. Even the barn, far behind the house, was reduced to flaming wood.  </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What just happened? Months before, Colleen would have laughed at the idea of magic, but now…</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She was surprised to see the strange man emerge from the smoke and flames. He came to her, his face covered in soot. “Markham is dead. I broke the curse and destroyed him. You are all free, but I am afraid that can’t change you back. Follow me everyone. I’ll take you to Colleen’s house.”</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t>He burned a hole though the bushes, allowing the large horses to pass through to the road. When they came to the house the man went to the house, leaving the horses to graze on the front lawn. Suddenly the door burst open and Colleen’s family came to greet her.</w:t>
      </w:r>
    </w:p>
    <w:p>
      <w:pPr>
        <w:pStyle w:val="Normal"/>
        <w:spacing w:lineRule="auto" w:line="360"/>
        <w:rPr>
          <w:rFonts w:ascii="Batang;바탕" w:hAnsi="Batang;바탕" w:eastAsia="Batang;바탕" w:cs="Courier New"/>
          <w:sz w:val="28"/>
          <w:szCs w:val="28"/>
        </w:rPr>
      </w:pPr>
      <w:r>
        <w:rPr>
          <w:rFonts w:eastAsia="Batang;바탕" w:cs="Courier New" w:ascii="Batang;바탕" w:hAnsi="Batang;바탕"/>
          <w:sz w:val="28"/>
          <w:szCs w:val="28"/>
        </w:rPr>
        <w:tab/>
      </w:r>
    </w:p>
    <w:p>
      <w:pPr>
        <w:pStyle w:val="Normal"/>
        <w:spacing w:lineRule="auto" w:line="360"/>
        <w:rPr/>
      </w:pPr>
      <w:r>
        <w:rPr>
          <w:rFonts w:eastAsia="Batang;바탕" w:cs="Courier New" w:ascii="Batang;바탕" w:hAnsi="Batang;바탕"/>
          <w:sz w:val="28"/>
          <w:szCs w:val="28"/>
        </w:rPr>
        <w:tab/>
        <w:t xml:space="preserve">Colleen was at home, not in her original form, but she was at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1:59:00Z</dcterms:created>
  <dc:creator>Matthew</dc:creator>
  <dc:description/>
  <dc:language>en-US</dc:language>
  <cp:lastModifiedBy>Matthew</cp:lastModifiedBy>
  <dcterms:modified xsi:type="dcterms:W3CDTF">2004-08-11T18:04:00Z</dcterms:modified>
  <cp:revision>33</cp:revision>
  <dc:subject/>
  <dc:title>Markham’s Field</dc:title>
</cp:coreProperties>
</file>