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tate Pe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ind w:firstLine="720"/>
        <w:rPr/>
      </w:pPr>
      <w:r>
        <w:rPr/>
        <w:t>The stable was hot, but compared to the heat outside it was comfortable. Sweat ran down Mary’s face as she shoveled manure out the door. She hated this work. The director always gave her mucking. Maybe if she acted like she enjoyed it they would give her something else.</w:t>
      </w:r>
    </w:p>
    <w:p>
      <w:pPr>
        <w:pStyle w:val="Normal"/>
        <w:rPr/>
      </w:pPr>
      <w:r>
        <w:rPr/>
        <w:tab/>
        <w:t xml:space="preserve">The Girl’s Rehabilitation Ranch was a work program for delinquent teenage girls. Mary had been sent here by court order a month and a half ago. Detention centers, foster homes, and half-way houses had failed her. She had always found a way to get her drugs. </w:t>
      </w:r>
    </w:p>
    <w:p>
      <w:pPr>
        <w:pStyle w:val="Normal"/>
        <w:rPr/>
      </w:pPr>
      <w:r>
        <w:rPr/>
        <w:tab/>
        <w:t>They sent her here, somewhere hidden in the San Rafael Desert. She couldn’t get her drugs smuggled in because no one knew she was here.</w:t>
      </w:r>
    </w:p>
    <w:p>
      <w:pPr>
        <w:pStyle w:val="Normal"/>
        <w:rPr/>
      </w:pPr>
      <w:r>
        <w:rPr/>
        <w:tab/>
        <w:t xml:space="preserve">Mary’s petite body was gaining weight now she was off the drugs. Before she had been bony, almost appearing anorexic, she had been using pot since she was ten, so she never had a real chance to develop. She was now sixteen, and now that it had its chance her body quickly blossomed. Her once nonexistent breasts had exploded into beautiful double D’s. Many of the other girls were green with envy. Mary was very proud. Her fuzzy, burned out, black hair had grown thick and smooth. And her body filled out very nicely. She was sad that it took her getting off drugs for her to reach her potential. </w:t>
      </w:r>
    </w:p>
    <w:p>
      <w:pPr>
        <w:pStyle w:val="Normal"/>
        <w:rPr/>
      </w:pPr>
      <w:r>
        <w:rPr/>
        <w:tab/>
        <w:t xml:space="preserve">Now she was shoveling horse shit because she had turned her toothbrush into a shank. This was her third time shit-raking, as the girls called it. It was especially difficult because she was very horny. She needed some bad. The other girls went the desperate way. Mary certainly didn’t want to do that, it disgusted her. She had just masturbated before, but now she watched 24/7 since the shank incident. Even in the bathroom. That idea made her look around, looking for a guard. Hmm, no one, he must be taking a dump, or something. She slid one hand to her crotch, and one to her tit. </w:t>
      </w:r>
      <w:r>
        <w:rPr>
          <w:i/>
        </w:rPr>
        <w:t>MMMmmmm.</w:t>
      </w:r>
      <w:r>
        <w:rPr/>
        <w:t xml:space="preserve"> It felt good. </w:t>
      </w:r>
    </w:p>
    <w:p>
      <w:pPr>
        <w:pStyle w:val="Normal"/>
        <w:rPr/>
      </w:pPr>
      <w:r>
        <w:rPr/>
        <w:tab/>
        <w:t xml:space="preserve">Just as she was getting starting one of the horses stirred, she jumped and half out of anger and half curiosity she went to the stall. She had never really looked at the horses before; they were just shit machines to her. This one caught her attention. It was a big roan. She stroked its muzzle, as it flared its nostrils. Mary suddenly wondered if it was a he or a she. She squatted and looked through its legs. It was boy, and what a boy! Her desire jumped ten fold when she saw his half erect penis. It was only half way and it lit her groin aflame.  </w:t>
      </w:r>
    </w:p>
    <w:p>
      <w:pPr>
        <w:pStyle w:val="Normal"/>
        <w:rPr/>
      </w:pPr>
      <w:r>
        <w:rPr/>
        <w:tab/>
        <w:t>She quietly slipped into the stall with him. She slid along his body, rubbing his belly, trying to excite him some more. When she got on all knees she found his cock fully erect. She almost squealed with joy. She put a trembling hand to the swollen mass. It jerked up and slapped his belly when touched it. She thought she had hurt him, but his fore skin swelled and turned pink. She licked the taught skin. She expected it to be sweaty and nasty, but it wasn’t. It was almost pleasant. She ran her tongue along its length while her fingers explored her cunt through her orange jump suit.</w:t>
      </w:r>
    </w:p>
    <w:p>
      <w:pPr>
        <w:pStyle w:val="Normal"/>
        <w:rPr/>
      </w:pPr>
      <w:r>
        <w:rPr/>
        <w:tab/>
        <w:t>She had to, her cunt demanded it. She unzipped her jump suit, past her enlarged, hard nipples. She pulled down her panties and directed the massive tool to her swollen lips. She moaned and the stallion began to gently thrust against her. She had three orgasms before his cum blasted into all over her groin. Much of his seed entered her slit. She fell back on the straw, panting heavily. WOW! What an experience. She saw the horse looking down at her. She touched his nose and said, “Did you enjoy that as much as I did?” He let out a loud sigh as if to answer.</w:t>
      </w:r>
    </w:p>
    <w:p>
      <w:pPr>
        <w:pStyle w:val="Normal"/>
        <w:rPr/>
      </w:pPr>
      <w:r>
        <w:rPr/>
        <w:tab/>
        <w:t>Mary put her hand down to her cunt to begin wiping the piles of cum off. Something was wrong. There was hair all over her groin and it wasn’t the normal pubes. It was short and course, almost… almost like the horse hair that was mere feet from her face. In a panic she sat up and looked. OH God! A patch of jet black hair was quickly growing over her hips and thighs. The cheeks of her butt seemed to swell immensely and her feet had begun to grow longer. She stood up and tried to run but she tripped over her jump suit which had slid around her ankles. Swearing, she kicked her shoes off and pulled off the jump suit with stiffening fingers. Now all she had on were her bra and socks, her panties had gone with the jump suit.</w:t>
      </w:r>
    </w:p>
    <w:p>
      <w:pPr>
        <w:pStyle w:val="Normal"/>
        <w:rPr/>
      </w:pPr>
      <w:r>
        <w:rPr/>
        <w:tab/>
        <w:t>When she could finally stand she noticed that it was much darker in the stables. Only faint light came through around the doors, which were closed. She fumbled with the latch to the stall. God, why were her fingers so damn stiff! At last the door swung open. She stumbled over to the nearest door and fell into it. Locked! Why was it locked! She looked down at her legs, using the bright beam of light that leaked in around the door. She gasped in shock. Her toes had fused together into a hoof. And her legs! Now they had a very equine appearance to them. What had that stupid horse done to her!!</w:t>
      </w:r>
    </w:p>
    <w:p>
      <w:pPr>
        <w:pStyle w:val="Normal"/>
        <w:rPr/>
      </w:pPr>
      <w:r>
        <w:rPr/>
        <w:tab/>
        <w:t xml:space="preserve">She yelped in pain when she slipped down to the floor. Mary twisted around to find that, just above her butt crack, a small horse tail had grown. She broke down sobbing. </w:t>
      </w:r>
    </w:p>
    <w:p>
      <w:pPr>
        <w:pStyle w:val="Normal"/>
        <w:rPr/>
      </w:pPr>
      <w:r>
        <w:rPr/>
        <w:tab/>
        <w:t xml:space="preserve">Her hands! They had become hooves. Damn that horse! Mary felt an enormous pressure behind her face. It began to push it out into an equine head. Her neck grew and her body swelled. </w:t>
      </w:r>
    </w:p>
    <w:p>
      <w:pPr>
        <w:pStyle w:val="Normal"/>
        <w:rPr/>
      </w:pPr>
      <w:r>
        <w:rPr/>
        <w:tab/>
        <w:t>Soon she was a beautiful jet black filly. She didn’t know horses could cry. That is what she did until she fell asleep.</w:t>
      </w:r>
    </w:p>
    <w:p>
      <w:pPr>
        <w:pStyle w:val="Normal"/>
        <w:rPr/>
      </w:pPr>
      <w:r>
        <w:rPr/>
      </w:r>
    </w:p>
    <w:p>
      <w:pPr>
        <w:pStyle w:val="Normal"/>
        <w:rPr/>
      </w:pPr>
      <w:r>
        <w:rPr/>
        <w:tab/>
        <w:t>The little black filly blinked awake when the doors to the stables open. Mary looked up into the light and saw the silhouettes of two people. Then she remembered her ordeal. She looked her self over finding that her body was still that of a sleek, muscular filly.</w:t>
      </w:r>
    </w:p>
    <w:p>
      <w:pPr>
        <w:pStyle w:val="Normal"/>
        <w:rPr/>
      </w:pPr>
      <w:r>
        <w:rPr/>
        <w:tab/>
        <w:t>“Well, Mary, it appears that you discovered Mage. Quite a stallion, isn’t he?” It was the director’s voice. She came towards Mary. Mary scrambled up to get away, but she was unused to her new legs and fell on her face. Both the director and the man with her laughed.</w:t>
      </w:r>
    </w:p>
    <w:p>
      <w:pPr>
        <w:pStyle w:val="Normal"/>
        <w:rPr/>
      </w:pPr>
      <w:r>
        <w:rPr/>
        <w:tab/>
        <w:t>“Don’t worry, Mary,” the director said gently,”You’ll soon get used to them. I’m sure you’ll enjoy being a horse. This is Mr. Connelly. He works with the Ranch. He takes the young fillies we produce and gives them a good home. You’ll have all the stallions you want.”</w:t>
      </w:r>
    </w:p>
    <w:p>
      <w:pPr>
        <w:pStyle w:val="Normal"/>
        <w:rPr/>
      </w:pPr>
      <w:r>
        <w:rPr/>
        <w:tab/>
        <w:t xml:space="preserve">“Aye,” Mr. Connelly said, “You’ll have a good life. You’ll be livin’ with me. I own the C bar C Ranch. You’ll like it there.” </w:t>
      </w:r>
    </w:p>
    <w:p>
      <w:pPr>
        <w:pStyle w:val="Normal"/>
        <w:rPr/>
      </w:pPr>
      <w:r>
        <w:rPr/>
        <w:t xml:space="preserve">  </w:t>
      </w:r>
      <w:r>
        <w:rPr/>
        <w:tab/>
        <w:t>Mary’s eye’s widened when she saw the halter he pulled out. Again she tried getting away but couldn’t. The halter went over her head. The two help her stand and helped her walk to the trailer that was waiting.</w:t>
      </w:r>
    </w:p>
    <w:p>
      <w:pPr>
        <w:pStyle w:val="Normal"/>
        <w:rPr/>
      </w:pPr>
      <w:r>
        <w:rPr/>
        <w:tab/>
        <w:t xml:space="preserve">Mary was released into a pasture. The smells were the first thing to hit her. Her senses were amazing now. She took a few careful steps for practice but soon she was running around. When she reached the far end of the pasture she smelled him. A stallion. She went after the scent. She saw him, a beautiful bay, running towards her. She noticed how her tail stood up automatically. He began circling her. She winked her cunt at him and he reared up and mou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5:00Z</dcterms:created>
  <dc:creator>Matthew</dc:creator>
  <dc:description/>
  <dc:language>en-US</dc:language>
  <cp:lastModifiedBy>Matthew</cp:lastModifiedBy>
  <dcterms:modified xsi:type="dcterms:W3CDTF">2003-05-29T03:29:00Z</dcterms:modified>
  <cp:revision>9</cp:revision>
  <dc:subject/>
  <dc:title/>
</cp:coreProperties>
</file>